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7 августа 2025 года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Таратутина А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2.27 Кодекса Российской Федерации об административных правонарушениях (далее КоАП РФ) в отношении Таратутина Анатолия Александровича, * года рождения, уроженца *, ИНН *, гражданина РФ, имеющего * образование, состоящего в зарегистрированном браке, имеющего на иждивении одного малолетнего ребенка * года рождения, не работающего, зарегистрированного и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25 года в 13 часов 30 минут на улице Шаимская  напротив * города Урай водитель Таратутин А.А., </w:t>
      </w:r>
      <w:r>
        <w:rPr>
          <w:spacing w:val="-1"/>
          <w:sz w:val="28"/>
          <w:szCs w:val="28"/>
        </w:rPr>
        <w:t>управляя транспортным средством ЗАЗ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>, при выезде из жилой зоны не уступил дорогу пользующемуся преимуществом в движении транспортному средству  КИА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 xml:space="preserve">, принадлежащему * Р.Р., допустил столкновение, в результате чего причинил *у Р.Р. материальный ущерб. После чего </w:t>
      </w:r>
      <w:r>
        <w:rPr>
          <w:sz w:val="28"/>
          <w:szCs w:val="28"/>
        </w:rPr>
        <w:t xml:space="preserve">водитель Таратутин А.А. </w:t>
      </w:r>
      <w:r>
        <w:rPr>
          <w:spacing w:val="-1"/>
          <w:sz w:val="28"/>
          <w:szCs w:val="28"/>
        </w:rPr>
        <w:t xml:space="preserve">оставил место дорожно-транспортного происшествия, участником которого он являлся. Действия </w:t>
      </w:r>
      <w:r>
        <w:rPr>
          <w:sz w:val="28"/>
          <w:szCs w:val="28"/>
        </w:rPr>
        <w:t>Таратутина А.А.</w:t>
      </w:r>
      <w:r>
        <w:rPr>
          <w:spacing w:val="-1"/>
          <w:sz w:val="28"/>
          <w:szCs w:val="28"/>
        </w:rPr>
        <w:t xml:space="preserve">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ий </w:t>
      </w:r>
      <w:r>
        <w:rPr>
          <w:spacing w:val="-1"/>
          <w:sz w:val="28"/>
          <w:szCs w:val="28"/>
        </w:rPr>
        <w:t>* Р.Р.</w:t>
      </w:r>
      <w:r>
        <w:rPr>
          <w:sz w:val="28"/>
          <w:szCs w:val="28"/>
        </w:rPr>
        <w:t xml:space="preserve"> в судебное заседание не явился, о времени и месте рассмотрения дела извещен надлежащим образом. О причинах неявки </w:t>
      </w:r>
      <w:r>
        <w:rPr>
          <w:spacing w:val="-1"/>
          <w:sz w:val="28"/>
          <w:szCs w:val="28"/>
        </w:rPr>
        <w:t>* Р.Р</w:t>
      </w:r>
      <w:r>
        <w:rPr>
          <w:sz w:val="28"/>
          <w:szCs w:val="28"/>
        </w:rPr>
        <w:t xml:space="preserve">. суд не уведомил, об отложении рассмотрения дела не ходатайствовал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 учетом мнения лица, привлекаемого к административной ответственности, в соответствии с ч. 3 ст. 25.2 КоАП РФ дело рассмотрено в отсутствие потерпевшего </w:t>
      </w:r>
      <w:r>
        <w:rPr>
          <w:spacing w:val="-1"/>
          <w:sz w:val="28"/>
          <w:szCs w:val="28"/>
        </w:rPr>
        <w:t>*а Р.Р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удебном заседании Таратутин А.А. с протоколом согласился, вину признал, подтвердил обстоятельства, указанные в протоколе об административном правонарушен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Таратутина А.А.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ведется производство по делу об административном правонарушении, мировой судья приходит к выводу, что административное правонарушение имело место, а вина Таратутина А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* от 25 августа 2025 года, содержание которого аналогично описательной части постановления. Права и обязанности, предусмотренные ст. 25.1 КоАП РФ и ст. 51 Конституции РФ, Таратутину А.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ы, копия протокола ему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 xml:space="preserve">Таратутина А.А. 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 xml:space="preserve">. Копия протокола потерпевшему </w:t>
      </w:r>
      <w:r>
        <w:rPr>
          <w:spacing w:val="-1"/>
          <w:sz w:val="28"/>
          <w:szCs w:val="28"/>
        </w:rPr>
        <w:t>*у Р.Р</w:t>
      </w:r>
      <w:r>
        <w:rPr>
          <w:sz w:val="28"/>
          <w:szCs w:val="28"/>
        </w:rPr>
        <w:t>. вру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Таратутина А.А. на отдельном бланке от 25 августа 2025 года в материалах дела, согласно которым 25 августа 2025 года около 13 часов 30 минут он управлял автомобилем </w:t>
      </w:r>
      <w:r>
        <w:rPr>
          <w:spacing w:val="-1"/>
          <w:sz w:val="28"/>
          <w:szCs w:val="28"/>
        </w:rPr>
        <w:t>ЗАЗ</w:t>
      </w:r>
      <w:r>
        <w:rPr>
          <w:sz w:val="28"/>
          <w:szCs w:val="28"/>
        </w:rPr>
        <w:t xml:space="preserve">, государственный регистрационный знак *, ехал со стороны дома *, выезжал на улицу Шаимская. При выезде из дворовой территории он начал смотреть по сторонам, в этот момент он почувствовал удар, когда начал выезжать со двора. Столкнувшись с автомобилем </w:t>
      </w:r>
      <w:r>
        <w:rPr>
          <w:spacing w:val="-1"/>
          <w:sz w:val="28"/>
          <w:szCs w:val="28"/>
        </w:rPr>
        <w:t>КИА</w:t>
      </w:r>
      <w:r>
        <w:rPr>
          <w:sz w:val="28"/>
          <w:szCs w:val="28"/>
        </w:rPr>
        <w:t>, белого цвета, они вышли из автомобилей. Второй участник ДТП сообщил в ДЧ ОМВД по городу Ураю о ДТП. Он пытался с ним договориться, решить проблему на месте, на что тот отказался. У него было подозрение, что это подстроенное ДТП, он сел в автомобиль и уехал с места ДТ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-1"/>
          <w:sz w:val="28"/>
          <w:szCs w:val="28"/>
        </w:rPr>
        <w:t>*а Р.Р.</w:t>
      </w:r>
      <w:r>
        <w:rPr>
          <w:sz w:val="28"/>
          <w:szCs w:val="28"/>
        </w:rPr>
        <w:t xml:space="preserve"> в материалах дела, согласно которым 25 августа 2025 года он ехал со стороны улица Шаимская в сторону дома № *, при повороте с главной дороги на встречу ему со второстепенной дороги выехало транспортное средство черного цвета, государственный регистрационный знак *, допустив столкновение с его транспортным средством </w:t>
      </w:r>
      <w:r>
        <w:rPr>
          <w:spacing w:val="-1"/>
          <w:sz w:val="28"/>
          <w:szCs w:val="28"/>
        </w:rPr>
        <w:t>КИА</w:t>
      </w:r>
      <w:r>
        <w:rPr>
          <w:sz w:val="28"/>
          <w:szCs w:val="28"/>
        </w:rPr>
        <w:t>, государственный регистрационный знак *. Водитель транспортного средства вышел из машины и начал просить решить вопрос ДТП на месте. После вызова сотрудников ДПС водитель транспортного средства посидел в машине 10 минут и уех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старшего оперативного дежурного ОМВД России по городу Ураю * В.С., согласно которому 25 августа 2025 года в 13 часов 30 минут в ДЧ ОМВД России по городу Ураю поступило сообщение </w:t>
      </w:r>
      <w:r>
        <w:rPr>
          <w:spacing w:val="-1"/>
          <w:sz w:val="28"/>
          <w:szCs w:val="28"/>
        </w:rPr>
        <w:t>о том, что около «Юности Шаима»  ДТП без пострадавши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места совершения административного правонарушения, на которой зафиксировано расположение транспортного средства </w:t>
      </w:r>
      <w:r>
        <w:rPr>
          <w:spacing w:val="-1"/>
          <w:sz w:val="28"/>
          <w:szCs w:val="28"/>
        </w:rPr>
        <w:t>КИА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>, место уд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смотра места совершения административного правонарушения от 25 августа 2025 года, в котором зафиксировано место совершения правонарушения, механические повреждения автомобиля </w:t>
      </w:r>
      <w:r>
        <w:rPr>
          <w:spacing w:val="-1"/>
          <w:sz w:val="28"/>
          <w:szCs w:val="28"/>
        </w:rPr>
        <w:t>КИА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смотра транспортного средства от 25 августа 2025 года, в котором зафиксированы механические повреждения автомобиля </w:t>
      </w:r>
      <w:r>
        <w:rPr>
          <w:spacing w:val="-1"/>
          <w:sz w:val="28"/>
          <w:szCs w:val="28"/>
        </w:rPr>
        <w:t>ЗАЗ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>, а именно: переднего бампера с левой стороны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ЗАЗ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>, согласно которой собственником указанного транспортного средства является Таратутина А.А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смотра транспортного средства от 25 августа 2025 года, в котором зафиксированы механические повреждения автомобиля </w:t>
      </w:r>
      <w:r>
        <w:rPr>
          <w:spacing w:val="-1"/>
          <w:sz w:val="28"/>
          <w:szCs w:val="28"/>
        </w:rPr>
        <w:t>КИА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>, а именно: заднего левого крыла, заднего диска колеса, задней левой двер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КИА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>, согласно которой собственником указанного транспортного средства является * Р.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Обстоятельства совершения правонарушения подтверждаются также </w:t>
      </w:r>
      <w:r>
        <w:rPr>
          <w:sz w:val="28"/>
          <w:szCs w:val="28"/>
        </w:rPr>
        <w:t>рапортом заместителя командира ОВ ДПС Госавтоинспекции ОМВД России по городу Ураю * М.А., копией постановления * от 25 августа 2025 года в материалах дел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 ч. 3 ст. 1.5 КоАП РФ л</w:t>
      </w:r>
      <w:r>
        <w:rPr>
          <w:sz w:val="28"/>
          <w:szCs w:val="28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примечанием</w:t>
      </w:r>
      <w:r>
        <w:rPr>
          <w:sz w:val="28"/>
          <w:szCs w:val="28"/>
          <w:shd w:fill="FFFFFF" w:val="clear"/>
        </w:rPr>
        <w:t xml:space="preserve"> к настоящей статье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8"/>
          <w:szCs w:val="28"/>
          <w:shd w:fill="FFFFFF" w:val="clear"/>
        </w:rPr>
        <w:t xml:space="preserve"> ч. 3 ст. 1.5 КоАП РФ</w:t>
      </w:r>
      <w:r>
        <w:rPr>
          <w:sz w:val="28"/>
          <w:szCs w:val="28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8"/>
          <w:szCs w:val="28"/>
          <w:shd w:fill="FFFFFF" w:val="clear"/>
        </w:rPr>
        <w:t xml:space="preserve"> главой 12 КоАП РФ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аратутин А.А. с протоколом согласился, вину признал. Д</w:t>
      </w:r>
      <w:r>
        <w:rPr>
          <w:rStyle w:val="Appleconvertedspace"/>
          <w:sz w:val="28"/>
          <w:szCs w:val="28"/>
          <w:shd w:fill="FFFFFF" w:val="clear"/>
        </w:rPr>
        <w:t xml:space="preserve">оказательства, указывающие на невиновность </w:t>
      </w:r>
      <w:r>
        <w:rPr>
          <w:sz w:val="28"/>
          <w:szCs w:val="28"/>
        </w:rPr>
        <w:t>Таратутина А.А.</w:t>
      </w:r>
      <w:r>
        <w:rPr>
          <w:rStyle w:val="Appleconvertedspace"/>
          <w:sz w:val="28"/>
          <w:szCs w:val="28"/>
          <w:shd w:fill="FFFFFF" w:val="clear"/>
        </w:rPr>
        <w:t xml:space="preserve"> в совершении правонарушения, предусмотренного ч. 2 ст. 12.27 КоАП РФ, материалы дела не содержа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правок старшего инспектора по ИАЗ Госавтоинспекции ОМВД России по ХМАО – Югре следует, что нарушение Таратутиным А.А., управлявшим автомобилем, не повлекло причинение кому-либо вреда здоровью. Таратутин А.А. ранее не привлекался к уголовной ответственности по ст. 264, ст. 264.1 УК РФ. Таратутин А.А. не является лицом, подвергнутым административному наказания по ст. 12.8, 12.26 КоАП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я Таратутина А.А. не содержат признаков уголовно наказуемого де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Таратутина А.А. установлена и доказана, действия его мировой судья квалифицирует по ч. 2 ст. 12.27 КоАП РФ, так как водитель Таратутин А.А. 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ая Таратутину А.А. наказание, мировой судья учитывает характер и степень общественной опасности совершенного им правонарушения, личность виновного. Ранее Таратутин А.А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атутин А.А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тутин А.А. не относится к лицам, перечисленным в ч. 2 ст. 3.9 КоАП РФ, жалоб на состояние здоровья нет, то есть, ему может быть назначено административное наказание в виде административного ареста. Таратутин А.А. задержан в 17 часов 05 минут 25 августа 2025 года, настоящее дело рассмотрено в 11 часов 45 минут 27 августа 2025 года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аратутина Анатолия Александровича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Таратутину Анатолию Александровичу исчислять с 27 августа 2025 года с момента водворения в ИВС ОМВД России, зачесть в срок отбытия наказания срок административного задержания с 17 часов 05 минут 25 авгус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Таратутина Анатолия Александровича освободить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40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4751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